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502-2108/2025</w:t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86MS0048-01-2025-006341-74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17 сентяб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генерального директора ООО «Генергия» Вершинина Константина Александровича, </w:t>
      </w:r>
      <w:r>
        <w:rPr>
          <w:color w:val="000099"/>
          <w:sz w:val="28"/>
          <w:szCs w:val="28"/>
        </w:rPr>
        <w:t>***</w:t>
      </w:r>
      <w:r>
        <w:rPr/>
        <w:t xml:space="preserve"> года рождения, место рождения: </w:t>
      </w:r>
      <w:r>
        <w:rPr>
          <w:color w:val="000099"/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99"/>
          <w:sz w:val="28"/>
          <w:szCs w:val="28"/>
        </w:rPr>
        <w:t>***</w:t>
      </w:r>
      <w:r>
        <w:rPr/>
        <w:t xml:space="preserve">, паспорт </w:t>
      </w:r>
      <w:r>
        <w:rPr>
          <w:color w:val="000099"/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ершинин К.А., являясь генеральным директором ООО «Генергия», расположенного по адресу: 628606, Россия, ХМАО-Югра, г. Нижневартовск, ул. 60 лет Октября, д. 2б, офис 46, что подтверждается выпиской из ЕГРЮЛ, не представил бухгалтерскую отчетность за 12 месяцев 2024 г.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ершинин К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Вершинина К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Вершинина К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2600020200001 от 14 августа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14.08.2025 в отношении ООО «Генергия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ершинина К.А. 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Генерального директора ООО «Генергия» Вершинина Константина Александр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5022515187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